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22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85-861  Bydgoszcz, ul. Glinki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24879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pt;height:47.45pt" filled="f" o:ole="">
                                  <v:imagedata r:id="rId3" o:title=""/>
                                </v:shape>
                                <o:OLEObject Type="Embed" ProgID="" ShapeID="ole_rId2" DrawAspect="Content" ObjectID="_8251625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4pt;mso-wrap-distance-left:9.05pt;mso-wrap-distance-right:9.05pt;mso-wrap-distance-top:0pt;mso-wrap-distance-bottom:0pt;margin-top:-1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pt;height:47.45pt" filled="f" o:ole="">
                            <v:imagedata r:id="rId5" o:title=""/>
                          </v:shape>
                          <o:OLEObject Type="Embed" ProgID="" ShapeID="ole_rId4" DrawAspect="Content" ObjectID="_6171171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el.:    (052) 345 04 30,   345 04 32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fax:    (052) 345 06 30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e-mail: ztch@ztch.pl</w:t>
      </w:r>
    </w:p>
    <w:p>
      <w:pPr>
        <w:pStyle w:val="Header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http:</w:t>
      </w:r>
      <w:r>
        <w:rPr>
          <w:rFonts w:cs="Arial" w:ascii="Arial" w:hAnsi="Arial"/>
          <w:color w:val="000000"/>
          <w:sz w:val="18"/>
        </w:rPr>
        <w:t>//</w:t>
      </w:r>
      <w:r>
        <w:rPr>
          <w:rFonts w:cs="Arial" w:ascii="Arial" w:hAnsi="Arial"/>
          <w:b/>
          <w:color w:val="000000"/>
          <w:sz w:val="18"/>
        </w:rPr>
        <w:t xml:space="preserve"> www.ztch.pl</w:t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10"/>
          <w:lang w:val="en-US" w:eastAsia="en-US"/>
        </w:rPr>
      </w:pPr>
      <w:r>
        <w:rPr>
          <w:rFonts w:cs="Arial" w:ascii="Arial" w:hAnsi="Arial"/>
          <w:b/>
          <w:i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51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20"/>
        </w:rPr>
        <w:t xml:space="preserve">Wyłączny dystrybutor firmy HANSEN, </w:t>
      </w:r>
      <w:r>
        <w:rPr>
          <w:rFonts w:cs="Arial" w:ascii="Arial" w:hAnsi="Arial"/>
          <w:b/>
          <w:i/>
          <w:sz w:val="16"/>
        </w:rPr>
        <w:t xml:space="preserve">USA i </w:t>
      </w:r>
      <w:r>
        <w:rPr>
          <w:rFonts w:cs="Arial" w:ascii="Arial" w:hAnsi="Arial"/>
          <w:b/>
          <w:i/>
          <w:sz w:val="20"/>
        </w:rPr>
        <w:t>RFF</w:t>
      </w:r>
      <w:r>
        <w:rPr>
          <w:rFonts w:cs="Arial" w:ascii="Arial" w:hAnsi="Arial"/>
          <w:b/>
          <w:i/>
          <w:sz w:val="16"/>
        </w:rPr>
        <w:t>, Francja</w:t>
      </w:r>
    </w:p>
    <w:p>
      <w:pPr>
        <w:pStyle w:val="Head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left" w:pos="6096" w:leader="none"/>
          <w:tab w:val="right" w:pos="9072" w:leader="none"/>
        </w:tabs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TOMATYKA  CHŁODNICZA</w:t>
        <w:tab/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RMATURA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RZĄDZENIA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10"/>
          <w:lang w:val="en-US" w:eastAsia="en-US"/>
        </w:rPr>
      </w:pPr>
      <w:r>
        <w:rPr>
          <w:rFonts w:cs="Arial" w:ascii="Arial" w:hAnsi="Arial"/>
          <w:b/>
          <w:bCs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1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ulator ciśnienia parowania</w:t>
      </w:r>
    </w:p>
    <w:p>
      <w:pPr>
        <w:pStyle w:val="Heading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E3952-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e techniczne</w:t>
      </w:r>
    </w:p>
    <w:p>
      <w:pPr>
        <w:pStyle w:val="Heading3"/>
        <w:tabs>
          <w:tab w:val="clear" w:pos="708"/>
          <w:tab w:val="left" w:pos="720" w:leader="none"/>
        </w:tabs>
        <w:ind w:left="2160" w:hanging="1980"/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ilanie elektryczne: U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= 230 V 50 Hz  -10% do + 5%</w:t>
      </w:r>
    </w:p>
    <w:p>
      <w:pPr>
        <w:pStyle w:val="Heading3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 pomiaru ciśnienia: -1 do 8 bar z rozdzielczością 0,1 bar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ór mocy: 6,5 VA</w:t>
      </w:r>
    </w:p>
    <w:p>
      <w:pPr>
        <w:pStyle w:val="Tekstpodstawowywcity2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pień ochrony od frontu: IP65 (gdy zastosowano wszystkie dostarczone elementy montażowe)</w:t>
      </w:r>
    </w:p>
    <w:p>
      <w:pPr>
        <w:pStyle w:val="Normal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łączenie elektryczne: konektory 1 x 6,3 mm/ 2 x 2,8 mm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ratura otoczenia: 0 do 6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</w:t>
      </w:r>
    </w:p>
    <w:p>
      <w:pPr>
        <w:pStyle w:val="Normal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lgotność: max 95%</w:t>
      </w:r>
    </w:p>
    <w:p>
      <w:pPr>
        <w:pStyle w:val="TextBodyIndent"/>
        <w:rPr>
          <w:sz w:val="20"/>
        </w:rPr>
      </w:pPr>
      <w:r>
        <w:rPr>
          <w:sz w:val="20"/>
        </w:rPr>
        <w:t>●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iary obudowy: wysokość x szerokość x  głębokość: 96 x 96 x 160 mm</w:t>
      </w:r>
    </w:p>
    <w:p>
      <w:pPr>
        <w:pStyle w:val="TextBodyIndent"/>
        <w:rPr>
          <w:sz w:val="20"/>
        </w:rPr>
      </w:pPr>
      <w:r>
        <w:rPr>
          <w:sz w:val="20"/>
        </w:rPr>
        <w:t>●</w:t>
      </w:r>
      <w:r>
        <w:rPr>
          <w:rFonts w:eastAsia="Arial"/>
          <w:sz w:val="20"/>
        </w:rPr>
        <w:t xml:space="preserve"> </w:t>
      </w:r>
      <w:r>
        <w:rPr>
          <w:sz w:val="20"/>
        </w:rPr>
        <w:t>Wyjście sterujące: 4-20 mA 15 VDC</w:t>
      </w:r>
    </w:p>
    <w:p>
      <w:pPr>
        <w:pStyle w:val="TextBodyIndent"/>
        <w:rPr>
          <w:sz w:val="20"/>
        </w:rPr>
      </w:pPr>
      <w:r>
        <w:rPr>
          <w:sz w:val="20"/>
        </w:rPr>
        <w:t>●</w:t>
      </w:r>
      <w:r>
        <w:rPr>
          <w:rFonts w:eastAsia="Arial"/>
          <w:sz w:val="20"/>
        </w:rPr>
        <w:t xml:space="preserve"> </w:t>
      </w:r>
      <w:r>
        <w:rPr>
          <w:sz w:val="20"/>
        </w:rPr>
        <w:t>Wejście sprzężenia zwrotnego zaworu: 4-20 m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Główne zastosowanie</w:t>
      </w:r>
      <w:r>
        <w:rPr>
          <w:b/>
          <w:bCs/>
          <w:sz w:val="20"/>
        </w:rPr>
        <w:t xml:space="preserve"> </w:t>
      </w:r>
      <w:r>
        <w:rPr>
          <w:sz w:val="20"/>
        </w:rPr>
        <w:t>– współpraca z zaworem silnikowym hermetycznym HMMV firmy Hansen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Opis: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6476365" cy="3114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Wyświetlacz wartości mierzonej</w:t>
      </w:r>
      <w:r>
        <w:rPr>
          <w:sz w:val="20"/>
        </w:rPr>
        <w:t>: wyświetlanie zmierzonej wartości ciśnienia w zakresie – 1 do 8 bar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Wyświetlacz wartości zadanej/ stopnia otwarcia zaworu</w:t>
      </w:r>
      <w:r>
        <w:rPr>
          <w:sz w:val="20"/>
        </w:rPr>
        <w:t>: wyświetlanie wartości zadanej ciśnienia przez użytkownika, wyświetlanie stopnia otwarcia zaworu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Złącze do połączenia komputera PC: </w:t>
      </w:r>
      <w:r>
        <w:rPr>
          <w:sz w:val="20"/>
        </w:rPr>
        <w:t>złącze do połączenia regulatora RE3952-P z komputerem PC (do wprowadzania ustawień fabrycznych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Praca automatyczna/ ręczna: </w:t>
      </w:r>
      <w:r>
        <w:rPr>
          <w:sz w:val="20"/>
        </w:rPr>
        <w:t xml:space="preserve">naciskając przycisk „wyboru pracy” istnieje możliwość wybrania pracy ręcznej lub automatycznej. Uruchomienie trybu pracy automatycznej sygnalizowane jest przez wyświetlanie jednostki pomiarowej </w:t>
      </w:r>
      <w:r>
        <w:rPr>
          <w:b/>
          <w:bCs/>
          <w:sz w:val="20"/>
        </w:rPr>
        <w:t xml:space="preserve">„bar”, </w:t>
      </w:r>
      <w:r>
        <w:rPr>
          <w:sz w:val="20"/>
        </w:rPr>
        <w:t>natomiast pracy ręcznej – wyświetlanie napisu</w:t>
      </w:r>
      <w:r>
        <w:rPr>
          <w:b/>
          <w:bCs/>
          <w:sz w:val="20"/>
        </w:rPr>
        <w:t xml:space="preserve"> „Man”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Praca automatyczna:  </w:t>
      </w:r>
      <w:r>
        <w:rPr>
          <w:sz w:val="20"/>
        </w:rPr>
        <w:t xml:space="preserve">W tym trybie położenie zaworu regulacyjnego HMMV regulowane jest wg ustawionego algorytmu. Na wyświetlaczu widoczna jest wartość ciśnienia zmierzonego (górny wyświetlacz), zadanego (dolny wyświetlacz) oraz jednostka pomiarowa </w:t>
      </w:r>
      <w:r>
        <w:rPr>
          <w:b/>
          <w:bCs/>
          <w:sz w:val="20"/>
        </w:rPr>
        <w:t>„bar”</w:t>
      </w:r>
      <w:r>
        <w:rPr>
          <w:sz w:val="20"/>
        </w:rPr>
        <w:t>. W trybie tym istnieje możliwość podglądu stopnia otwarcia zaworu HMMV. W tym celu należ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cisnąć krótko przycisk „P” i następnie krótko przycisk „▲”. 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sz w:val="20"/>
        </w:rPr>
        <w:t>Po wykonaniu tych czynności na wyświetlaczu regulatora, w miejscu gdzie normalnie wyświetlana jest wartość ciśnienia zadanego (dolny wyświetlacz), pojawi się procentowy stopień otwarcia zaworu (0 do 100%). Po czasie ok. 60 sekund wyświetlacz powróci do wyświetlania wartości zadanej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Praca ręczna: </w:t>
      </w:r>
      <w:r>
        <w:rPr>
          <w:sz w:val="20"/>
        </w:rPr>
        <w:t>Na wyświetlaczu widoczna jest wartość ciśnienia zmierzonego (górny wyświetlacz), procentowy stopień otwarcia zaworu (0 do 100%) (dolny wyświetlacz) oraz napis „</w:t>
      </w:r>
      <w:r>
        <w:rPr>
          <w:b/>
          <w:bCs/>
          <w:sz w:val="20"/>
        </w:rPr>
        <w:t xml:space="preserve">Man”. </w:t>
      </w:r>
      <w:r>
        <w:rPr>
          <w:sz w:val="20"/>
        </w:rPr>
        <w:t>W trybie tym istnieje możliwość ręcznego zamykania i otwierania zaworu HMMV. W tym celu należy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naciskać przycisk „▼” aż do momentu, w którym na wyświetlaczu dolnym pojawi się napis </w:t>
      </w:r>
      <w:r>
        <w:rPr>
          <w:b/>
          <w:bCs/>
          <w:sz w:val="20"/>
        </w:rPr>
        <w:t xml:space="preserve">0 </w:t>
      </w:r>
      <w:r>
        <w:rPr>
          <w:sz w:val="20"/>
        </w:rPr>
        <w:t>(0%), aby całkowicie zamknąć zawór,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naciskać przycisk „▲” aż do momentu, w którym na wyświetlaczu dolnym pojawi się napis </w:t>
      </w:r>
      <w:r>
        <w:rPr>
          <w:b/>
          <w:bCs/>
          <w:sz w:val="20"/>
        </w:rPr>
        <w:t xml:space="preserve">100 </w:t>
      </w:r>
      <w:r>
        <w:rPr>
          <w:sz w:val="20"/>
        </w:rPr>
        <w:t>(100%), aby całkowicie otworzyć zawó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jedyńcze naciśnięcie przycisku „▼” powoduje zmniejszenie („▲” zwiększenie) stopnia otwarcia o 1%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Zmiana wartości zadanej ciśnienia :</w:t>
      </w:r>
      <w:r>
        <w:rPr>
          <w:sz w:val="20"/>
        </w:rPr>
        <w:t xml:space="preserve"> W celu zmiany wartości zadanej należy ustawić sterownik w tryb pracy automatycznej 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by zmniejszyć wartość zadaną ciśnienia należy nacisnąć przycisk „▼”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by zwiększyć wartość zadaną ciśnienia należy nacisnąć przycisk „▲”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jedyńcze naciśnięcie przycisku „▼” powoduje zmniejszenie („▲” zwiększenie) wartości ciśnienia o 0,1 ba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Informacje o błędach: </w:t>
      </w:r>
      <w:r>
        <w:rPr>
          <w:sz w:val="20"/>
        </w:rPr>
        <w:t xml:space="preserve">Pojawienie się napisu </w:t>
      </w:r>
      <w:r>
        <w:rPr>
          <w:b/>
          <w:bCs/>
          <w:sz w:val="20"/>
        </w:rPr>
        <w:t xml:space="preserve">FAIL </w:t>
      </w:r>
      <w:r>
        <w:rPr>
          <w:sz w:val="20"/>
        </w:rPr>
        <w:t>na wyświetlaczu wartości mierzonej (górny wyświetlacz) oznacza błąd przetwornika ciśnienia. Możliwe przyczyn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przerwa lub odwrócenie polaryzacji,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erwa w obwodzie 4-20 mA przetwornika ciśnieni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W przypadku, gdy przetwornik ciśnienia poddany zostanie ciśnieniu wyższemu niż 8 bar regulator ograniczy wskazania do wartości dla górnej wartości zakresu tj. 8 bar, a sygnał sterujący wyjściowy zostanie ograniczony do 20 mA. Zatem przy przekroczeniu górnego zakresu pomiarowego przetwornika (8 bar) zawór HMMV będzie w stanie pełnego otwarci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jścia alarmow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gulator ma 3 wyjścia alarmowe przekaźnikowe (beznapięciowe) LIM2, LIM3, LIM4, każdy z progiem górnym i dolnym i histerezą dla każdego progu. Obciążalność styków przekaźnikowych: 2A 250 VAC. Zadziałanie alarmów sygnalizowane jest też optycznie na regulatorze przez zapalenie odpowiedniej lampki diodowej LED. Sposób ustawienia alarmów podano w oddzielnej instrukcj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6167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1pt" to="512.95pt,5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wag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616700</wp:posOffset>
                </wp:positionV>
                <wp:extent cx="6972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4 ZTC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zelkie prawa zastrzeżone                                                                                                                           T211/00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2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4 ZTCh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szelkie prawa zastrzeżone                                                                                                                           T211/0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leży zwrócić uwagę, że silnik napędowy zaworu regulacyjnego HMMV zasilany jest oddzielnie ( z poza sterownika RE3952-P) prądem 24 V 50 Hz. W wypadku wyłączenia zasilania silnika zawór pozostaje w swym położeniu. Natomiast w przypadku przerwy lub zaniku sygnału sterującego 4..20 mA z regulatora RE zawór HMMV zostanie całkowicie zamknięty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Schemat połączeń elektrycznych regulatora RE3952-P z zaworem HMMV i przetwornikiem ciśnienia  P299 oddzieln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Arial"/>
          <w:sz w:val="20"/>
        </w:rPr>
        <w:t xml:space="preserve">    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49795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4 ZTC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zelkie prawa zastrzeżone                                                                                                            T211/01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27pt;mso-wrap-distance-left:9.05pt;mso-wrap-distance-right:9.05pt;mso-wrap-distance-top:0pt;mso-wrap-distance-bottom:0pt;margin-top: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4 ZTCh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szelkie prawa zastrzeżone                                                                                                            T211/0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311150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18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9:00Z</dcterms:created>
  <dc:creator>tomek</dc:creator>
  <dc:description/>
  <dc:language>en-US</dc:language>
  <cp:lastModifiedBy>tomek</cp:lastModifiedBy>
  <cp:lastPrinted>2004-05-13T12:26:00Z</cp:lastPrinted>
  <dcterms:modified xsi:type="dcterms:W3CDTF">2004-08-13T09:06:00Z</dcterms:modified>
  <cp:revision>42</cp:revision>
  <dc:subject/>
  <dc:title>                                                                                                                              </dc:title>
</cp:coreProperties>
</file>